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PHÒNG GIÁO DỤC VÀ  ĐÀO TẠO QUẬN 3                        CỘNG HÒA XÃ HỘI CHỦ NGHĨA VIỆT NAM           </w:t>
      </w:r>
      <w:r>
        <w:rPr>
          <w:rFonts w:cs="Times New Roman" w:ascii="Times New Roman" w:hAnsi="Times New Roman"/>
          <w:b/>
        </w:rPr>
        <w:t>ĐƠN VỊ</w:t>
      </w:r>
      <w:r>
        <w:rPr>
          <w:rFonts w:cs="Times New Roman" w:ascii="Times New Roman" w:hAnsi="Times New Roman"/>
          <w:b/>
          <w:lang w:val="vi-VN"/>
        </w:rPr>
        <w:t>:</w:t>
      </w:r>
      <w:r>
        <w:rPr>
          <w:rFonts w:cs="Times New Roman" w:ascii="Times New Roman" w:hAnsi="Times New Roman"/>
        </w:rPr>
        <w:tab/>
        <w:t xml:space="preserve">              </w:t>
        <w:tab/>
      </w:r>
      <w:r>
        <w:rPr>
          <w:rFonts w:cs="Times New Roman" w:ascii="Times New Roman" w:hAnsi="Times New Roman"/>
          <w:lang w:val="vi-V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Độc lập – Tự do –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Quận 3,   Ngày….   tháng….   năm 2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HIẾU ĐÁNH GIÁ TAY NGHỀ NHÂN VIÊN NẤU Ă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 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ăm sinh 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chuyên môn nghiệp vụ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dự : 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900"/>
        <w:gridCol w:w="900"/>
        <w:gridCol w:w="904"/>
        <w:gridCol w:w="9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 XÉT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ÁNH GIÁ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ố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há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.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é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Thực đơ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Món ăn ngon lạ có màu sắc, mùi vị phù hợp khẩu vị tr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Biết phối hợp các loại thực phẩm để đủ chất dinh dưỡng phù hợp món ăn và tiền chợ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Cân đối các chất dinh dưỡng calo đạt  55% - 60% nhu cầu của trẻ tại trườ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Mức thu tiền ăn,  đồng ca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Lịch phân cô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Có lịch phân công rõ ràng, cụ thể theo dây chuyền bếp 1 chiề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Nhân viên  nấu ăn thực hiện theo lịch phân công 1 cách khoa học,  hợp l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Kỹ thuật nấu ă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Thao tác có kế hoạch, nhanh gọn, sạc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Có sự phối hợp nhịp nhàng giữa các nhân viên nấu ă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 Vệ sinh  cá nhân sạch, gọn (đầu tóc, quần áo, tay châ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Có sử dụng đầy đủ bảo hộ lao động (nón, khẩu trang, găng tay, tạp dề, dép …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Dụng cụ , đồ dùng phục vụ nấu ăn được vệ sinh và chuẩn bị đầy đủ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 Nấu ăn đúng kỹ thuật ( ướp thức ăn , chuẩn bị nước sôi để nấu được đong lường, cho thực phẩm vào nấu duy trì sinh tố và màu sắc, nấu chín mềm, nêm nếm gia vị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7 Thức ăn nêm nếm ngon miệng, hợp khẩu vị, màu sắc hài hòa , đẹp sau khi nấ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8 Lưu nghiệm thức ăn theo qui định của y t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Chia thức ă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Có qui ước rõ ràng về lượng bột, cháo, cơm và thức ăn khi chia cho các độ tuổ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Chia đều và đủ so với sĩ số  cháu theo quy ước (không thừa thiếu quá 3% số lượng thành phẩm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Đảm bảo cơm và thức ăn đến nhóm, lớp đủ độ nóng để ăn đúng gi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Dự giờ ă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90% cháu ăn ngon miệng , ăn hết lượng cơm, thức ăn đưa đến nhóm lớ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ếp loại: 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</w:rPr>
        <w:t>Nhân viên nấu ăn                                       Người chấm 1                                         Người chấm 2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8:00Z</dcterms:created>
  <dc:creator>DOAN NGOC DIEM</dc:creator>
  <dc:description/>
  <cp:keywords/>
  <dc:language>en-US</dc:language>
  <cp:lastModifiedBy>FPT</cp:lastModifiedBy>
  <cp:lastPrinted>2018-04-18T15:54:00Z</cp:lastPrinted>
  <dcterms:modified xsi:type="dcterms:W3CDTF">2018-11-02T08:26:00Z</dcterms:modified>
  <cp:revision>10</cp:revision>
  <dc:subject/>
  <dc:title>PHÒNG GIÁO DỤC ĐÀO TẠO QUẬN 3                        CỘNG HÒA XÃ HỘI CHỦ NGHĨA VIỆT NAM           TRƯỜNG MẦM NON TUỔI THƠ 7</dc:title>
</cp:coreProperties>
</file>